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/>
          <w:sz w:val="44"/>
          <w:szCs w:val="44"/>
        </w:rPr>
        <w:t>蚌埠学院来校招聘人员健康承诺书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87"/>
        <w:gridCol w:w="451"/>
        <w:gridCol w:w="1935"/>
        <w:gridCol w:w="900"/>
        <w:gridCol w:w="1276"/>
        <w:gridCol w:w="1031"/>
        <w:gridCol w:w="1315"/>
      </w:tblGrid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来校时间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单位所在地</w:t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省     市</w:t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需求专业</w:t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手机号</w:t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78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0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本单位承诺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、本单位没有被诊断肺炎确诊病例或疑似病例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、本次来校招聘人员需同时具备以下几点要求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①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过去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天没有去中高风险地区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②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过去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天没有与来自中高风险地区人员有密切接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③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目前没有发热、咳嗽、乏力、胸闷等症状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④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没有被集中隔离观察或留观后已解除医学观察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单位名称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盖章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:</w:t>
      </w:r>
      <w:r>
        <w:rPr/>
        <w:t>请参会单位务必与来校前将电子版发送至学校就业指导中心，原件在学校西门门卫处交给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5db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5d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d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5d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Medium Grid 3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</w:style>
  <w:style w:type="table" w:styleId="3-1">
    <w:name w:val="Medium Grid 3 Accent 1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</w:style>
  <w:style w:type="table" w:styleId="3-2">
    <w:name w:val="Medium Grid 3 Accent 2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</w:style>
  <w:style w:type="table" w:styleId="3-3">
    <w:name w:val="Medium Grid 3 Accent 3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</w:style>
  <w:style w:type="table" w:styleId="3-4">
    <w:name w:val="Medium Grid 3 Accent 4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</w:style>
  <w:style w:type="table" w:styleId="3-6">
    <w:name w:val="Medium Grid 3 Accent 6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7:00Z</dcterms:created>
  <dc:creator>OPPO R11s</dc:creator>
  <dc:description/>
  <dc:language>en-US</dc:language>
  <cp:lastModifiedBy>PC</cp:lastModifiedBy>
  <dcterms:modified xsi:type="dcterms:W3CDTF">2020-10-2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